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>
          <w:rFonts w:ascii="Times New Roman" w:hAnsi="Times New Roman" w:cs="Times New Roman"/>
          <w:b/>
          <w:b/>
          <w:color w:val="00008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 xml:space="preserve">       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Recordes Brasileiros – C.B.E.F. – 2018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José Paulo Brito</w:t>
        <w:tab/>
        <w:tab/>
        <w:t>Performace Gym</w:t>
        <w:tab/>
        <w:t>110</w:t>
        <w:tab/>
        <w:t>26.10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175</w:t>
        <w:tab/>
        <w:t>12.06.99</w:t>
        <w:tab/>
        <w:tab/>
        <w:t>OHIO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Sports</w:t>
        <w:tab/>
        <w:t>22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nderson dos Santos</w:t>
        <w:tab/>
        <w:t>Danna Sports</w:t>
        <w:tab/>
        <w:t>227,5</w:t>
        <w:tab/>
        <w:t>08.02.03</w:t>
        <w:tab/>
        <w:tab/>
        <w:t xml:space="preserve">Vila Seca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Éder Jorge Dondé</w:t>
        <w:tab/>
        <w:tab/>
        <w:t>Total Fitness</w:t>
        <w:tab/>
        <w:t>230</w:t>
        <w:tab/>
        <w:t>17.10.09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48 Eliane Monteiro Ulguim</w:t>
        <w:tab/>
        <w:t>Danna Sports</w:t>
        <w:tab/>
        <w:t>30</w:t>
        <w:tab/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Isabel Cristina da Silva</w:t>
        <w:tab/>
        <w:t>ULBRA</w:t>
        <w:tab/>
        <w:tab/>
        <w:t>5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Ciana Barreto</w:t>
        <w:tab/>
        <w:tab/>
        <w:t>Danna Sports</w:t>
        <w:tab/>
        <w:t>5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Sueli Sutil Serrati</w:t>
        <w:tab/>
        <w:tab/>
        <w:t>Danna Sports</w:t>
        <w:tab/>
        <w:t>70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Lia Elaine da Silva</w:t>
        <w:tab/>
        <w:tab/>
        <w:t>Amazonas</w:t>
      </w:r>
      <w:r>
        <w:rPr>
          <w:rFonts w:cs="Times New Roman" w:ascii="Times New Roman" w:hAnsi="Times New Roman"/>
          <w:color w:val="FFFFFF"/>
          <w:lang w:val="pt-BR"/>
        </w:rPr>
        <w:t>Sport´s</w:t>
      </w:r>
      <w:r>
        <w:rPr>
          <w:rFonts w:cs="Times New Roman" w:ascii="Times New Roman" w:hAnsi="Times New Roman"/>
          <w:color w:val="000000"/>
          <w:lang w:val="pt-BR"/>
        </w:rPr>
        <w:tab/>
        <w:t>12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Liane Cristina Ramos</w:t>
        <w:tab/>
        <w:t>Santa Catarina</w:t>
        <w:tab/>
        <w:t>92,5</w:t>
        <w:tab/>
        <w:t>13.10.01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Daniela Alves</w:t>
        <w:tab/>
        <w:tab/>
        <w:t xml:space="preserve">Elite </w:t>
        <w:tab/>
        <w:tab/>
        <w:t>9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0.09.14</w:t>
        <w:tab/>
        <w:tab/>
        <w:t>Caxias do Sul – RS - Enxutão</w:t>
      </w:r>
      <w:r>
        <w:rPr>
          <w:rFonts w:cs="Times New Roman" w:ascii="Times New Roman" w:hAnsi="Times New Roman"/>
          <w:color w:val="000000"/>
          <w:lang w:val="pt-BR"/>
        </w:rPr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 40 - 4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Jair Quirino</w:t>
        <w:tab/>
        <w:tab/>
        <w:t>Santa Catarina</w:t>
        <w:tab/>
        <w:t>100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eoclides Rech</w:t>
        <w:tab/>
        <w:tab/>
        <w:t>Danna Sports</w:t>
        <w:tab/>
        <w:t>62.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Paulo Cleber Trindade</w:t>
        <w:tab/>
        <w:t>América Sport</w:t>
        <w:tab/>
        <w:t>125</w:t>
        <w:tab/>
        <w:t>26.10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arlos Artur da Rosa</w:t>
        <w:tab/>
        <w:t>ULBRA</w:t>
        <w:tab/>
        <w:tab/>
        <w:t>16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Marcos Roberto Pereira</w:t>
        <w:tab/>
        <w:tab/>
        <w:tab/>
        <w:t>16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arlos Rogério Machado</w:t>
        <w:tab/>
        <w:tab/>
        <w:tab/>
        <w:t>160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sé Maria Soria Farias</w:t>
        <w:tab/>
        <w:t>Miudinho</w:t>
        <w:tab/>
        <w:t>230</w:t>
        <w:tab/>
        <w:t>04.09.04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ntonio Gama</w:t>
        <w:tab/>
        <w:tab/>
        <w:t>Monteiro</w:t>
      </w:r>
      <w:r>
        <w:rPr>
          <w:rFonts w:cs="Times New Roman" w:ascii="Times New Roman" w:hAnsi="Times New Roman"/>
          <w:color w:val="FFFFFF"/>
          <w:lang w:val="pt-BR"/>
        </w:rPr>
        <w:t>a Sports</w:t>
      </w:r>
      <w:r>
        <w:rPr>
          <w:rFonts w:cs="Times New Roman" w:ascii="Times New Roman" w:hAnsi="Times New Roman"/>
          <w:color w:val="000000"/>
          <w:lang w:val="pt-BR"/>
        </w:rPr>
        <w:tab/>
        <w:t>240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ltemir Fontoura da Silva</w:t>
        <w:tab/>
        <w:t>Centro da Força</w:t>
        <w:tab/>
        <w:t>200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Inácio Roberval da Silva</w:t>
        <w:tab/>
        <w:t>Korpaço</w:t>
        <w:tab/>
        <w:tab/>
        <w:t>20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  5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eoclides Rech</w:t>
        <w:tab/>
        <w:tab/>
        <w:t>Danna Sports</w:t>
        <w:tab/>
        <w:t>62,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lmir Sergio da Silva</w:t>
        <w:tab/>
        <w:t>Sta. Catarina</w:t>
        <w:tab/>
        <w:t>9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elestino Luiz da Silva</w:t>
        <w:tab/>
        <w:t>Sta Catarina</w:t>
        <w:tab/>
        <w:t>115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Luis Marcos Pereira</w:t>
        <w:tab/>
        <w:tab/>
        <w:t>Miudinho</w:t>
        <w:tab/>
        <w:t>140</w:t>
        <w:tab/>
        <w:t>04.09.04</w:t>
        <w:tab/>
        <w:tab/>
        <w:t xml:space="preserve">Farroupilha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rancisco Ventilari</w:t>
        <w:tab/>
        <w:tab/>
        <w:t>Amazonas</w:t>
        <w:tab/>
        <w:t>17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úlio Bertoletti</w:t>
        <w:tab/>
        <w:tab/>
        <w:t>Recreio Cruzeiro</w:t>
        <w:tab/>
        <w:t>130</w:t>
        <w:tab/>
        <w:t>04.09.04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osé Fernando Reis</w:t>
        <w:tab/>
        <w:t>Danna Sports</w:t>
        <w:tab/>
        <w:t>130</w:t>
        <w:tab/>
        <w:t>26.10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Sergio Costa da Silva</w:t>
        <w:tab/>
        <w:t>Miudinho</w:t>
        <w:tab/>
        <w:t>180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 MASCULIN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Alexandre Silva Espinosa</w:t>
        <w:tab/>
        <w:t>Performace Gym</w:t>
        <w:tab/>
        <w:t>8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ouglas dos Santos Fortes</w:t>
        <w:tab/>
        <w:t>Carlos Artur</w:t>
        <w:tab/>
        <w:t>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Luis Carlos da Silva Reche</w:t>
        <w:tab/>
        <w:t>Danna Sports</w:t>
        <w:tab/>
        <w:t>6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Antonio R.R. Santiago</w:t>
        <w:tab/>
        <w:t>Scorpion</w:t>
        <w:tab/>
        <w:t>9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Edenilson Cardoso</w:t>
        <w:tab/>
        <w:tab/>
        <w:t>Gladiators</w:t>
        <w:tab/>
        <w:t>127,5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láudio Tadeu da Silva</w:t>
        <w:tab/>
        <w:t>Oyama</w:t>
        <w:tab/>
        <w:tab/>
        <w:t>14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Gerson Hintz</w:t>
        <w:tab/>
        <w:tab/>
        <w:t>Santa Catarina</w:t>
        <w:tab/>
        <w:t>152,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Cristiano Aparecido</w:t>
        <w:tab/>
        <w:t>Santa Catarina</w:t>
        <w:tab/>
        <w:t>130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aques Horr Dorneles</w:t>
        <w:tab/>
        <w:t>São Gabriel</w:t>
        <w:tab/>
        <w:t>1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sectPr>
      <w:type w:val="nextPage"/>
      <w:pgSz w:w="12240" w:h="15840"/>
      <w:pgMar w:left="851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3:00Z</dcterms:created>
  <dc:creator>Flavio Danna</dc:creator>
  <dc:description/>
  <cp:keywords/>
  <dc:language>en-US</dc:language>
  <cp:lastModifiedBy>bv info</cp:lastModifiedBy>
  <cp:lastPrinted>2018-07-18T04:03:00Z</cp:lastPrinted>
  <dcterms:modified xsi:type="dcterms:W3CDTF">2018-07-29T06:07:00Z</dcterms:modified>
  <cp:revision>93</cp:revision>
  <dc:subject/>
  <dc:title>ÉCORDES GAÚCHOS CAT</dc:title>
</cp:coreProperties>
</file>